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ans Serif 5cpi;Lucida Console" w:hAnsi="Sans Serif 5cpi;Lucida Console" w:cs="Sans Serif 5cpi;Lucida Console"/>
          <w:b w:val="false"/>
          <w:b w:val="false"/>
          <w:bCs/>
          <w:i/>
          <w:i/>
          <w:iCs/>
          <w:u w:val="single"/>
        </w:rPr>
      </w:pPr>
      <w:r>
        <w:rPr/>
        <w:br w:type="textWrapping" w:clear="all"/>
      </w:r>
      <w:r>
        <w:rPr/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0.04.2019                                                                                                      № 45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сполнения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за 1 квартал 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№ 402-ФЗ от 06.12.2011г          «О бухгалтерском учете» и на основании ст. 7,18 Устава Дзержинского сельсовета, 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Утвердить отчет об исполнении бюджета Дзержинского сельсовета, Дзержинского района, Красноярского края  за 1 квартал  2019 года,  согласно приложению.  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Главному бухгалтеру администрации сельсовета Е.Р. Пастушенко направить отчет в Дзержинский сельский Совет депутатов.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Главному специалисту администрации сельсовета Стефанюк И.В. разместить отчетные показатели на официальном сайте администрации Дзержинского сельсовета. 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</w:t>
      </w:r>
      <w:r>
        <w:rPr/>
        <w:t>.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720"/>
        <w:contextualSpacing/>
        <w:jc w:val="both"/>
        <w:rPr/>
      </w:pPr>
      <w:r>
        <w:rPr/>
        <w:t xml:space="preserve">  </w:t>
      </w:r>
      <w:r>
        <w:rPr>
          <w:sz w:val="28"/>
          <w:szCs w:val="28"/>
        </w:rPr>
        <w:t>5. Постановление вступает в законную силу со дня подписа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меститель Главы сельсовета                                              А.С. Алексеев                                                            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ans Serif 5cpi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30:00Z</dcterms:created>
  <dc:creator>Унагаева</dc:creator>
  <dc:description/>
  <cp:keywords/>
  <dc:language>en-US</dc:language>
  <cp:lastModifiedBy>19</cp:lastModifiedBy>
  <cp:lastPrinted>2019-01-18T14:47:00Z</cp:lastPrinted>
  <dcterms:modified xsi:type="dcterms:W3CDTF">2019-04-10T03:24:00Z</dcterms:modified>
  <cp:revision>15</cp:revision>
  <dc:subject/>
  <dc:title>Администрация Дзержинского сельсовета</dc:title>
</cp:coreProperties>
</file>